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3"/>
          <w:szCs w:val="13"/>
        </w:rPr>
      </w:pPr>
      <w:r>
        <w:rPr>
          <w:rFonts w:cs="Verdana" w:ascii="Verdana" w:hAnsi="Verdana"/>
          <w:color w:val="000000"/>
          <w:sz w:val="13"/>
          <w:szCs w:val="13"/>
        </w:rPr>
        <w:t>Gaceta Oficial Nº 38.668 del 20 de abril de 2007 </w:t>
        <w:br/>
        <w:t> </w:t>
      </w:r>
    </w:p>
    <w:p>
      <w:pPr>
        <w:pStyle w:val="Normal"/>
        <w:rPr>
          <w:rFonts w:ascii="Verdana" w:hAnsi="Verdana" w:cs="Verdana"/>
          <w:color w:val="000000"/>
          <w:sz w:val="13"/>
          <w:szCs w:val="13"/>
        </w:rPr>
      </w:pPr>
      <w:r>
        <w:rPr>
          <w:rFonts w:cs="Verdana" w:ascii="Verdana" w:hAnsi="Verdana"/>
          <w:color w:val="000000"/>
          <w:sz w:val="13"/>
          <w:szCs w:val="13"/>
        </w:rPr>
      </w:r>
    </w:p>
    <w:p>
      <w:pPr>
        <w:pStyle w:val="Normal"/>
        <w:rPr>
          <w:rFonts w:ascii="Verdana" w:hAnsi="Verdana" w:cs="Verdana"/>
          <w:color w:val="000000"/>
          <w:sz w:val="13"/>
          <w:szCs w:val="13"/>
        </w:rPr>
      </w:pPr>
      <w:r>
        <w:rPr>
          <w:rFonts w:cs="Verdana" w:ascii="Verdana" w:hAnsi="Verdana"/>
          <w:color w:val="000000"/>
          <w:sz w:val="13"/>
          <w:szCs w:val="13"/>
        </w:rPr>
        <w:t>  </w:t>
      </w:r>
      <w:r>
        <w:rPr>
          <w:rFonts w:cs="Verdana" w:ascii="Verdana" w:hAnsi="Verdana"/>
          <w:color w:val="000000"/>
          <w:sz w:val="13"/>
          <w:szCs w:val="13"/>
        </w:rPr>
        <w:br/>
        <w:t xml:space="preserve">LA ASAMBLEA NACIONAL </w:t>
        <w:br/>
        <w:t xml:space="preserve">DE LA REPÚBLICA BOLIVARIANA DE VENEZUELA </w:t>
        <w:br/>
        <w:t> </w:t>
        <w:br/>
        <w:t xml:space="preserve">DECRETA </w:t>
        <w:br/>
        <w:t> </w:t>
        <w:br/>
        <w:t>la siguiente,</w:t>
        <w:br/>
        <w:t> </w:t>
        <w:br/>
        <w:t xml:space="preserve">LEY ORGÁNICA SOBRE EL DERECHO DE LAS MUJERES </w:t>
        <w:br/>
        <w:t xml:space="preserve">A UNA VIDA LIBRE DE VIOLENCIA </w:t>
        <w:br/>
        <w:t> </w:t>
        <w:br/>
        <w:t> </w:t>
        <w:br/>
        <w:t xml:space="preserve">Capítulo I  </w:t>
        <w:br/>
        <w:t>Disposiciones Generales</w:t>
        <w:br/>
        <w:t> </w:t>
        <w:br/>
        <w:t xml:space="preserve">Objeto </w:t>
        <w:br/>
        <w:t>Artículo 1</w:t>
        <w:br/>
        <w:t>La presente Ley tiene por objeto garantizar y promover el derecho de las mujeres a una vida libre de violencia, creando condiciones Para prevenir, atender, sancionar y erradicar la violencia contra las mujeres en cualquiera de sus manifestaciones y ámbitos, impulsando cambios en los patrones socioculturales que sostienen la desigualdad de género y las relaciones de poder sobre las mujeres, para favorecer la construcción de una sociedad justa democrática, participativa, paritaria y protagónica.</w:t>
        <w:br/>
        <w:t> </w:t>
      </w:r>
    </w:p>
    <w:p>
      <w:pPr>
        <w:pStyle w:val="Normal"/>
        <w:spacing w:before="0" w:after="240"/>
        <w:rPr>
          <w:rFonts w:ascii="Verdana" w:hAnsi="Verdana" w:cs="Verdana"/>
          <w:color w:val="000000"/>
          <w:sz w:val="13"/>
          <w:szCs w:val="13"/>
        </w:rPr>
      </w:pPr>
      <w:r>
        <w:rPr>
          <w:rFonts w:cs="Verdana" w:ascii="Verdana" w:hAnsi="Verdana"/>
          <w:color w:val="000000"/>
          <w:sz w:val="13"/>
          <w:szCs w:val="13"/>
        </w:rPr>
        <w:br/>
      </w:r>
    </w:p>
    <w:p>
      <w:pPr>
        <w:pStyle w:val="Normal"/>
        <w:rPr>
          <w:rFonts w:ascii="Verdana" w:hAnsi="Verdana" w:cs="Verdana"/>
          <w:color w:val="000000"/>
          <w:sz w:val="13"/>
          <w:szCs w:val="13"/>
        </w:rPr>
      </w:pPr>
      <w:r>
        <w:rPr>
          <w:rFonts w:cs="Verdana" w:ascii="Verdana" w:hAnsi="Verdana"/>
          <w:color w:val="000000"/>
          <w:sz w:val="13"/>
          <w:szCs w:val="13"/>
        </w:rPr>
        <w:br/>
        <w:t xml:space="preserve">Principios rectores </w:t>
        <w:br/>
        <w:t>Artículo 2</w:t>
        <w:br/>
        <w:t>A través de esta Ley se articula un conjunto integral de medidas para alcanzar los siguientes fines:</w:t>
        <w:br/>
        <w:t> </w:t>
        <w:br/>
        <w:t>1. Garantizar a todas las mujeres, el ejercicio efectivo de sus derechos exigibles ante los órganos y entes de la Administración Pública, y asegurar un acceso rápido, transparente y eficaz a los servicios establecidos al efecto.</w:t>
        <w:br/>
        <w:t> </w:t>
        <w:br/>
        <w:t>2. Fortalecer políticas públicas de prevención de la violencia contra las mujeres y de erradicación de la discriminación de género. Para ello, se dotarán a los Poderes Públicos de instrumentos eficaces en el ámbito educativo, laboral, de servicios sociales, sanitarios, publicitarios y mediáticos.</w:t>
        <w:br/>
        <w:t> </w:t>
        <w:br/>
        <w:t>3. Fortalecer el marco penal y procesal vigente para asegurar una protección integral a las mujeres víctimas de violencia desde las instancias jurisdiccionales.</w:t>
        <w:br/>
        <w:t> </w:t>
        <w:br/>
        <w:t>4. Coordinar los recursos presupuestarios e institucionales de los distintos Poderes Públicos para asegurar la atención, prevención y erradicación de los hechos de violencia contra las mujeres, así como la sanción adecuada a los culpables de los mismos y la implementación de medidas socioeducativas que eviten su reincidencia.</w:t>
        <w:br/>
        <w:t> </w:t>
        <w:br/>
        <w:t>5. Promover la participación y colaboración de las entidades, asociaciones y organizaciones que actúan contra la violencia hacia las mujeres.</w:t>
        <w:br/>
        <w:t> </w:t>
        <w:br/>
        <w:t>6. Garantizar el principio de transversalidad de las medidas de sensibilización, prevención, detección, seguridad y protección, de manera que en su aplicación se tengan en cuenta los derechos, necesidades y demandas específicas de todas las mujeres víctimas de violencia de género.</w:t>
        <w:br/>
        <w:t> </w:t>
        <w:br/>
        <w:t>7. Fomentar la especialización y la sensibilización de los colectivos profesionales que intervienen en el proceso de información, atención y protección de las mujeres víctimas de violencia de género.</w:t>
        <w:br/>
        <w:t> </w:t>
        <w:br/>
        <w:t>8. Garantizar los recursos económicos, profesionales, tecnológicos, científicos y de cualquier otra naturaleza, que permitan la sustentabilidad de los planes, proyectos, programas, acciones, misiones y toda otra iniciativa orientada a la prevención, castigo y erradicación de la violencia contra las mujeres y el ejercicio pleno de sus derechos.</w:t>
        <w:br/>
        <w:t> </w:t>
        <w:br/>
        <w:t>9. Establecer y fortalecer medidas de seguridad y protección, y medidas cautelares que garanticen los derechos protegidos en la presente Ley y la protección personal, física, emocional, laboral y patrimonial de la mujer víctima de violencia de género.</w:t>
        <w:br/>
        <w:t> </w:t>
        <w:br/>
        <w:t>10. Establecer un sistema integral de garantías para el ejercicio de los derechos desarrollados en esta Ley.</w:t>
        <w:br/>
        <w:t> </w:t>
        <w:br/>
        <w:t xml:space="preserve">Derechos protegidos </w:t>
        <w:br/>
        <w:t>Artículo 3</w:t>
        <w:br/>
        <w:t>Esta Ley abarca la protección de los siguientes derechos:</w:t>
        <w:br/>
        <w:t> </w:t>
        <w:br/>
        <w:t>1. El derecho a la vida.</w:t>
        <w:br/>
        <w:t> </w:t>
        <w:br/>
        <w:t>2. La protección a la dignidad e integridad física, psicológica, sexual, patrimonial y jurídica de las mujeres víctimas de violencia, en los ámbitos público y privado.</w:t>
        <w:br/>
        <w:t> </w:t>
        <w:br/>
        <w:t>3. La igualdad de derechos entre el hombre y la mujer.</w:t>
        <w:br/>
        <w:t> </w:t>
        <w:br/>
        <w:t>4. La protección de las mujeres particularmente vulnerables a la violencia basada en género.</w:t>
        <w:br/>
        <w:t> </w:t>
        <w:br/>
        <w:t>5. El derecho de las mujeres víctimas de violencia a recibir plena información y asesoramiento adecuado a su situación personal, a través de los servicios, organismos u oficinas que están obligadas a crear la Administración Pública, Nacional, Estadal y Municipal. Dicha información comprenderá las medidas contempladas en esta Ley relativas a su protección y seguridad, y los derechos y ayudas previstos en la misma, así como lo referente al lugar de prestación de los servicios de atención, emergencia, apoyo y recuperación integral.</w:t>
        <w:br/>
        <w:t> </w:t>
        <w:br/>
        <w:t>6. Los demás consagrados en la Constitución de la República Bolivariana de Venezuela y en todos los convenios y tratados internacionales en la materia, suscritos por la República Bolivariana de Venezuela, tales como la Ley Aprobatoria de la Convención sobre la Eliminación de todas las Formas de Discriminación contra la Mujer (CEDA W) y la Convención Interamericana para Prevenir, Sancionar y Erradicar la Violencia contra la Mujer (Convención de Belém do Pará).</w:t>
        <w:br/>
        <w:t> </w:t>
        <w:br/>
        <w:t> </w:t>
        <w:br/>
        <w:t xml:space="preserve">Capítulo II  </w:t>
        <w:br/>
        <w:t>De las Garantías para el Ejercicio de los Derechos</w:t>
        <w:br/>
        <w:t> </w:t>
        <w:br/>
        <w:t xml:space="preserve">De las garantías </w:t>
        <w:br/>
        <w:t>Artículo 4</w:t>
        <w:br/>
        <w:t>Todas las mujeres con independencia de su nacionalidad, origen étnico, religión o cualquier otra condición o circunstancia personal, jurídica o social, dispondrán de los mecanismos necesarios para hacer efectivos los derechos reconocidos en esta Ley:</w:t>
        <w:br/>
        <w:t> </w:t>
        <w:br/>
        <w:t>1. La información, la asistencia social integral y la asistencia jurídica a las mujeres en situación de violencia de género son responsabilidad del Estado venezolano.</w:t>
        <w:br/>
        <w:t> </w:t>
        <w:br/>
        <w:t>2. En el caso de las mujeres que pertenezcan a los grupos especialmente vulnerables, el Instituto Nacional de la Mujer, así como los institutos regionales y municipales, debe asegurarse de que la información que se brinde a los mismos se ofrezca en formato accesible y comprensible, asegurándose el uso del castellano y de los idiomas indígenas, de otras modalidades u opciones de comunicación, incluidos los sistemas alternativos y aumentativos. En fin, se articularán los medios necesarios para que las mujeres en situación de violencia de género que por sus circunstancias personales y sociales puedan tener una mayor dificultad para el acceso integral a la información, tengan garantizado el ejercicio efectivo de este derecho.</w:t>
        <w:br/>
        <w:t> </w:t>
        <w:br/>
        <w:t>3. Las mujeres víctimas de violencia de género tienen derecho a servicios sociales de atención, de emergencia, de protección, de apoyo y acogida y de recuperación integral. En cada estado y municipio se crearán dichos servicios, con cargo al presupuesto anual. La atención que presten dichos servicios deberá ser: permanente, urgente, especializada y multidisciplinaria profesionalmente y los mismos serán financiados por el Estado.</w:t>
        <w:br/>
        <w:t> </w:t>
        <w:br/>
        <w:t>4. Los servicios enunciados en el numeral anterior actuarán coordinadamente y en colaboración con los Órganos de seguridad ciudadana, los jueces y las juezas, los y las fiscales, los servicios sanitarios y la Defensoría Nacional de los Derechos de la Mujer. También tendrán derecho a la asistencia social integral a través de estos servicios sociales los niños, niñas y adolescentes que se encuentren bajo la potestad parental o responsabilidad de crianza de las mujeres víctimas de violencia.</w:t>
        <w:br/>
        <w:t> </w:t>
        <w:br/>
        <w:t>5. El ente rector de las políticas públicas dirigidas hacia las mujeres, los institutos regionales y municipales de la mujer, así como las otras organizaciones, asociaciones o formas comunitarias que luchan por los derechos de las mujeres, orientarán y evaluarán los planes, proyectos, programas y acciones que se ejecuten, y emitirán recomendaciones para su mejora y eficacia.</w:t>
        <w:br/>
        <w:t> </w:t>
        <w:br/>
        <w:t>6. La Defensoría del Pueblo, el Instituto Nacional de la Mujer y los institutos estadales, metropolitanos y municipales, velarán por la correcta aplicación de la presente Ley y de los instrumentos cónsonos con la misma. Corresponderá a la Defensoría Nacional de los Derechos de la Mujer y a las defensorías estadales, metropolitanas y municipales velar por el respeto y ejercicio efectivo del derecho a la justicia de las mujeres víctimas de violencia de género que acrediten insuficiencia de recursos para litigar, teniendo éstas derecho a la representación judicial y extrajudicial, ya que se les brinde el patrocinio necesario para garantizar la efectividad de los derechos aquí consagrados. Este derecho asistirá también a los y las causahabientes en caso de fallecimiento de la mujer agredida.</w:t>
        <w:br/>
        <w:t> </w:t>
        <w:br/>
        <w:t>7. Los colegios de abogados y abogadas, de médicos y médicas, de psicólogos y psicólogas, de enfermeros y enfermeras de los distintos estados y distritos metropolitanos, deben establecer servicios gratuitos de asesoría especializada integral a las mujeres víctimas de violencia de género.</w:t>
        <w:br/>
        <w:t> </w:t>
        <w:br/>
        <w:t>8. La trabajadora en situación de violencia de género tendrá derecho a la reducción o a la reordenación de su tiempo de trabajo, a ser movilizada geográficamente o al cambio de su centro de trabajo. Si su estado requiriere una suspensión laboral, la misma deberá ser acreditada con la orden de protección del juez o de la jueza, previo informe y solicitud del Ministerio Público, bastando la acreditación de indicios.</w:t>
        <w:br/>
        <w:t> </w:t>
        <w:br/>
        <w:t>9. El Estado desarrollará políticas públicas dirigidas a las mujeres víctimas de violencia que carezcan de trabajo, pudiendo ser insertadas en los programas, misiones y proyectos de capacitación para el empleo, según lo permitan las condiciones físicas y psicológicas en las cuales se encuentre. Si la mujer agredida tuviera una discapacidad reconocida oficialmente que le impida u obstaculice el acceso al empleo, recibirá una atención especial que permita su inserción laboral y su capacitación. Para ello se establecerán programas, proyectos y misiones. El Estado creará exenciones tributarias a las empresas, cooperativas y otros entes que promuevan el empleo, la inserción y reinserción en el mercado laboral y productivo de las mujeres víctimas de violencia de género.</w:t>
        <w:br/>
        <w:t> </w:t>
        <w:br/>
        <w:t>10. Las mujeres víctimas de violencia de género tendrán prioridad para las ayudas y asistencias que cree la Administración Pública Nacional Estatal o Municipal.</w:t>
        <w:br/>
        <w:t> </w:t>
        <w:br/>
        <w:t>11. Las mujeres víctimas de violencia de género tendrán prioridad en el acceso a la vivienda, a la tierra, al crédito y a la asistencia técnica en los planes gubernamentales.</w:t>
        <w:br/>
        <w:t> </w:t>
        <w:br/>
        <w:t xml:space="preserve">Obligación del Estado </w:t>
        <w:br/>
        <w:t>Artículo 5</w:t>
        <w:br/>
        <w:t>El Estado tiene la obligación indeclinable de adoptar todas las medidas administrativas, legislativas, judiciales y de cualquier otra índole que sean necesarias y apropiadas para asegurar el cumplimiento de esta Ley y garantizar los derechos humanos de las mujeres víctimas de violencia.</w:t>
        <w:br/>
        <w:t> </w:t>
        <w:br/>
        <w:t xml:space="preserve">Participación de la sociedad </w:t>
        <w:br/>
        <w:t>Artículo 6</w:t>
        <w:br/>
        <w:t>La sociedad tiene el derecho y el deber de participar de forma protagónica para lograr la vigencia plena y efectiva de la presente Ley, a través de las organizaciones comunitarias y sociales.</w:t>
        <w:br/>
        <w:t> </w:t>
        <w:br/>
        <w:t xml:space="preserve">Educación y prevención </w:t>
        <w:br/>
        <w:t>Artículo 7</w:t>
        <w:br/>
        <w:t>El Estado, con la activa participación de la sociedad, debe garantizar programas permanentes de educación y prevención sobre la violencia de género.</w:t>
        <w:br/>
        <w:t> </w:t>
        <w:br/>
        <w:t xml:space="preserve">Principios procesales </w:t>
        <w:br/>
        <w:t>Artículo 8</w:t>
        <w:br/>
        <w:t>En la aplicación e interpretación de esta Ley, deberán tenerse en cuenta los siguientes principios y garantías procesales:</w:t>
        <w:br/>
        <w:t> </w:t>
        <w:br/>
        <w:t>1. Gratuidad: Las solicitudes, pedimentos, demandas y demás actuaciones relativas a los asuntos a que se refiere esta Ley, así como las copias certificadas que se expidan de las mismas se harán en papel común y sin estampillas. Los funcionarios y las funcionarias de los Poderes Públicos que en cualquier forma intervengan, los tramitarán con toda preferencia y no podrán cobrar emolumento ni derecho alguno.</w:t>
        <w:br/>
        <w:t> </w:t>
        <w:br/>
        <w:t>2. Celeridad: Los órganos receptores de denuncias, auxiliares de la administración de justicia en los términos del artículo 111 del Código Orgánico Procesal Penal y los tribunales competentes, darán preferencia al conocimiento y trámite de los hechos previstos en esta Ley, sin dilación alguna, en los lapsos previstos en ella, bajo apercibimiento de la medida administrativa que corresponda al funcionario o a la funcionaria que haya recibido la denuncia.</w:t>
        <w:br/>
        <w:t> </w:t>
        <w:br/>
        <w:t>3. Inmediación: El juez o la jueza que ha de pronunciar la sentencia, debe presenciar la audiencia y la incorporación de las pruebas de las cuales obtiene su convencimiento, salvo en los casos que la Ley permita la comisión judicial para la evacuación de algún medio probatorio necesario para la demostración de los hechos controvertidos, cuyas resultas serán debatidas en la audiencia de juicio. Se apreciarán las pruebas que consten en el expediente debidamente incorporadas en la audiencia.</w:t>
        <w:br/>
        <w:t> </w:t>
        <w:br/>
        <w:t>4. Confidencialidad: Los funcionarios y las funcionarias de los órganos receptores de denuncias, de las unidades de atención y tratamiento, y de los tribunales competentes, deberán guardar la confidencialidad de los asuntos que se sometan a su consideración.</w:t>
        <w:br/>
        <w:t> </w:t>
        <w:br/>
        <w:t>5. Oralidad: Los procedimientos serán orales y sólo se admitirán las formas escritas previstas en esta Ley y en el Código Orgánico Procesal Penal.</w:t>
        <w:br/>
        <w:t> </w:t>
        <w:br/>
        <w:t>6. Concentración: Iniciada la audiencia, ésta debe concluir en el mismo día. Si ello no fuere posible, continuará durante el menor número de días consecutivos.</w:t>
        <w:br/>
        <w:t> </w:t>
        <w:br/>
        <w:t>7. Publicidad: El juicio será público, salvo que a solicitud de la mujer víctima de violencia el tribunal decida que éste se celebre total o parcialmente a puerta cerrada, debiendo informársele previa y oportunamente a la mujer, que puede hacer uso de este derecho.</w:t>
        <w:br/>
        <w:t> </w:t>
        <w:br/>
        <w:t>8. Protección de las víctimas: Las víctimas de los hechos punibles aquí descritos tienen el derecho a acceder a los órganos especializados de justicia civil y penal de forma gratuita, expedita, sin dilaciones indebidas o formalismos inútiles, sin menoscabo de los derechos de las personas imputadas o acusadas. La protección de la víctima y la reparación del daño a las que tenga derecho serán también objetivo del procedimiento aquí previsto.</w:t>
        <w:br/>
        <w:t> </w:t>
        <w:br/>
        <w:t xml:space="preserve">Medidas de Seguridad y Protección y Medidas Cautelares </w:t>
        <w:br/>
        <w:t>Artículo 9</w:t>
        <w:br/>
        <w:t>Las medidas de seguridad y protección, y las medidas cautelares son aquellas que impone la autoridad competente señalada en esta Ley, para salvaguardar la vida, proteger la integridad física, emocional, psicológica y los bienes patrimoniales de las mujeres víctimas de violencia.</w:t>
        <w:br/>
        <w:t> </w:t>
        <w:br/>
        <w:t xml:space="preserve">Supremacía de esta Ley </w:t>
        <w:br/>
        <w:t>Artículo 10</w:t>
        <w:br/>
        <w:t>Las disposiciones de esta Ley serán de aplicación preferente por ser Ley Orgánica.</w:t>
        <w:br/>
        <w:t> </w:t>
        <w:br/>
        <w:t xml:space="preserve">Fuero </w:t>
        <w:br/>
        <w:t>Artículo 11</w:t>
        <w:br/>
        <w:t>En todos los delitos previstos en esta Ley no se reconocerá fuero especial, salvo los expresamente contenidos en la Constitución de la República Bolivariana de Venezuela y leyes de la República.</w:t>
        <w:br/>
        <w:t> </w:t>
        <w:br/>
        <w:t xml:space="preserve">Preeminencia del Procedimiento Especial </w:t>
        <w:br/>
        <w:t>Artículo 12</w:t>
        <w:br/>
        <w:t>El juzgamiento de los delitos de que trata esta Ley se seguirá por el procedimiento especial aquí previsto, salvo el supuesto especial contenido en el parágrafo único del artículo 65, cuyo conocimiento corresponde a los tribunales penales ordinarios.</w:t>
        <w:br/>
        <w:t> </w:t>
        <w:br/>
        <w:t xml:space="preserve">Intervención de equipo interdisciplinario </w:t>
        <w:br/>
        <w:t>Artículo 13</w:t>
        <w:br/>
        <w:t>En la recepción de las denuncias y en la investigación procesal de los hechos de que trata esta Ley, se utilizará personal debidamente sensibilizado, concientizado y capacitado en violencia de género. Los respectivos despachos estarán dotados de salas de espera para personas imputadas, separadas de las destinadas para las víctimas.</w:t>
        <w:br/>
        <w:t> </w:t>
        <w:br/>
        <w:t> </w:t>
        <w:br/>
        <w:t xml:space="preserve">Capítulo III  </w:t>
        <w:br/>
        <w:t>Definición y Formas de Violencia Contra las Mujeres</w:t>
        <w:br/>
        <w:t> </w:t>
        <w:br/>
        <w:t xml:space="preserve">Definición </w:t>
        <w:br/>
        <w:t>Artículo 14</w:t>
        <w:br/>
        <w:t>La violencia contra las mujeres a que se refiere la presente Ley, comprende todo acto sexista o conducta inadecuada que tenga o pueda tener como resultado un daño o sufrimiento físico, sexual, psicológico, emocional, laboral, económico o patrimonial; la coacción o la privación arbitraria de la libertad, así como la amenaza de ejecutar tales actos, tanto si se producen en el ámbito público como en el privado.</w:t>
        <w:br/>
        <w:t> </w:t>
        <w:br/>
        <w:t xml:space="preserve">Formas de violencia </w:t>
        <w:br/>
        <w:t>Artículo 15</w:t>
        <w:br/>
        <w:t>Se consideran formas de violencia de género en contra de las mujeres, las siguientes:</w:t>
        <w:br/>
        <w:t> </w:t>
        <w:br/>
        <w:t>1. Violencia psicológica: Es toda conducta activa u omisiva ejercida en deshonra, descrédito o menosprecio al valor o dignidad personal, tratos humillantes y vejatorios, vigilancia constante, aislamiento, marginalización, negligencia, abandono, celotipia, comparaciones destructivas, amenazas y actos que conllevan a las mujeres víctimas de violencia a disminuir su autoestima, a perjudicar o perturbar su sano desarrollo, a la depresión e incluso al suicidio.</w:t>
        <w:br/>
        <w:t> </w:t>
        <w:br/>
        <w:t>2. Acoso u hostigamiento: Es toda conducta abusiva y especialmente los comportamientos, palabras, actos, gestos, escritos o mensajes electrónicos dirigidos a perseguir, intimidar, chantajear, apremiar, importunar y vigilar a una mujer que pueda atentar contra su estabilidad emocional, dignidad, prestigio, integridad física o psíquica, o que puedan poner en peligro su empleo, promoción, reconocimiento en el lugar de trabajo o fuera de él.</w:t>
        <w:br/>
        <w:t> </w:t>
        <w:br/>
        <w:t>3. Amenaza: Es el anuncio verbal o con actos de la ejecución de un daño físico, psicológico, sexual, laboral o patrimonial con el fin de intimidar a la mujer, tanto en el contexto doméstico como fuera de él.</w:t>
        <w:br/>
        <w:t> </w:t>
        <w:br/>
        <w:t>4. Violencia física: Es toda acción u omisión que directa o indirectamente está dirigida a ocasionar un daño o sufrimiento físico a la mujer, tales como: Lesiones internas o externas, heridas, hematomas, quemaduras, empujones o cualquier otro maltrato que afecte su integridad física.</w:t>
        <w:br/>
        <w:t> </w:t>
        <w:br/>
        <w:t>5. Violencia doméstica: Es toda conducta activa u omisiva, constante o no, de empleo de fuerza física o violencia psicológica, intimidación, persecución o amenaza contra la mujer por parte del cónyuge, el concubino, ex cónyuge, ex concubino, persona con quien mantiene o mantuvo relación de afectividad, ascendientes, descendientes, parientes colaterales, consanguíneos y afines.</w:t>
        <w:br/>
        <w:t> </w:t>
        <w:br/>
        <w:t>6. Violencia sexual: Es toda conducta que amenace o vulnere el derecho de la mujer a decidir voluntaria y libremente su sexualidad, comprendiendo ésta no sólo el acto sexual, sino toda forma de contacto o acceso sexual, genital o no genital, tales como actos lascivos, actos lascivos violentos, acceso carnal violento o la violación propiamente dicha.</w:t>
        <w:br/>
        <w:t> </w:t>
        <w:br/>
        <w:t>7. Acceso carnal violento: Es una forma de violencia sexual, en la cual el hombre mediante violencias o amenazas, constriñe a la cónyuge, concubina, persona con quien hace vida marital o mantenga unión estable de hecho o no, a un acto carnal por vía vaginal, anal u oral, o introduzca objetos sea cual fuere su clase, por alguna de estas vías.</w:t>
        <w:br/>
        <w:t> </w:t>
        <w:br/>
        <w:t>8. Prostitución forzada: Se entiende por prostitución forzada la acción de obligar a una mujer a realizar uno o más actos de naturaleza sexual por la fuerza o mediante la amenaza de la fuerza, o mediante coacción como la causada por el temor a la violencia, la intimidación, la opresión psicológica o el abuso del poder, esperando obtener o haber obtenido ventajas o beneficios pecuniarios o de otro tipo, a cambio de los actos de naturaleza sexual de la mujer.</w:t>
        <w:br/>
        <w:t> </w:t>
        <w:br/>
        <w:t>9. Esclavitud sexual: Se entiende por esclavitud sexual la privación ilegítima de libertad de la mujer, para su venta, compra, préstamo o trueque con la obligación de realizar uno o más actos de naturaleza sexual.</w:t>
        <w:br/>
        <w:t> </w:t>
        <w:br/>
        <w:t>10. Acoso sexual: Es la solicitud de cualquier acto o comportamiento de contenido sexual, para sí o para un tercero, o el procurar cualquier tipo de acercamiento sexual no deseado que realice un hombre prevaliéndose de una situación de superioridad laboral, docente o análoga, o con ocasión de relaciones derivadas del ejercicio profesional, y con la amenaza expresa o tácita de causarle a la mujer un daño relacionado con las legítimas expectativas que ésta pueda tener en el ámbito de dicha relación.</w:t>
        <w:br/>
        <w:t> </w:t>
        <w:br/>
        <w:t>11. Violencia laboral: Es la discriminación hacia la mujer en los centros de trabajo: públicos o privados que obstaculicen su acceso al empleo, ascenso o estabilidad en el mismo, tales como exigir requisitos sobre el estado civil, la edad, la apariencia física o buena presencia, o la solicitud de resultados de exámenes de laboratorios clínicos, que supeditan la contratación, ascenso o la permanencia de la mujer en el empleo. Constituye también discriminación de género en el ámbito laboral quebrantar el derecho de igual salario por igual trabajo.</w:t>
        <w:br/>
        <w:t> </w:t>
        <w:br/>
        <w:t>12. Violencia patrimonial y económica: Se considera violencia patrimonial y económica toda conducta activa u omisiva que directa o indirectamente, en los ámbitos publico y privado, esté dirigida a ocasionar un daño a los bienes muebles o inmuebles en menoscabo del patrimonio de las mujeres víctimas de violencia o a los bienes comunes, así como la perturbación a la posesión o a la propiedad de sus bienes, sustracción, destrucción, retención o distracción de objetos, documentos personales, bienes y valores, derechos patrimoniales o recursos económicos destinados a satisfacer sus necesidades; limitaciones económicas encaminadas a controlar sus ingresos; o la privación de los medios económicos indispensables para vivir.</w:t>
        <w:br/>
        <w:t> </w:t>
        <w:br/>
        <w:t>13. Violencia obstétrica: Se entiende por violencia obstétrica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br/>
        <w:t> </w:t>
        <w:br/>
        <w:t>14. Esterilización forzada: Se entiende por esterilización forzada, realizar o causar intencionalmente a la mujer, sin brindarle la debida información, sin su consentimiento voluntario e informado y sin que la misma haya tenido justificación, un tratamiento médico o quirúrgico u otro acto que tenga como resultado su esterilización o la privación de su capacidad biológica y reproductiva.</w:t>
        <w:br/>
        <w:t> </w:t>
        <w:br/>
        <w:t>15. Violencia mediática: Se entiende por violencia mediática la exposición, a través de cualquier medio de difusión, de la mujer, niña o adolescente, que de manera directa o indirecta explote, discrimine, deshonre, humille o que atente contra su dignidad con fines económicos, sociales o de dominación.</w:t>
        <w:br/>
        <w:t> </w:t>
        <w:br/>
        <w:t>16. Violencia institucional: Son las acciones u omisiones que realizan las autoridades, funcionarios y funcionarias, profesionales, personal y agentes pertenecientes a cualquier órgano, ente o institución pública que tengan como fin retardar, obstaculizar o impedir que las mujeres tengan acceso a las políticas públicas y ejerzan los derechos previstos en esta Ley, para asegurarles una vida libre de violencia.</w:t>
        <w:br/>
        <w:t> </w:t>
        <w:br/>
        <w:t>17. Violencia simbólica: Son mensajes, valores, íconos, signos que transmitan y reproducen relaciones de dominación, desigualdad y discriminación en las relaciones sociales que se establecen entre las personas y naturalizan la subordinación de la mujer en la sociedad.</w:t>
        <w:br/>
        <w:t> </w:t>
        <w:br/>
        <w:t>18. Tráfico de Mujeres, niñas y adolescentes: Son todos los actos que implican su reclutamiento o transporte dentro o entre fronteras, empleando engaños, coerción o fuerza, con el propósito de obtener un beneficio de tipo financiero u otro de orden material de carácter ilícito.</w:t>
        <w:br/>
        <w:t> </w:t>
        <w:br/>
        <w:t>19. Trata de mujeres, niñas y adolescentes: Es la captación, el transporte, el traslado, la acogida o la recepción de mujeres, niñas y adolescentes, recurriendo a la amenaza o al uso de la fuerza o de otras formas de coacción, al rapto, al fraude, al engaño, al abuso de poder o de una situación de vulnerabilidad o la concesión o recepción de pagos o beneficios para obtener el consentimiento de una persona que tenga autoridad sobre mujeres, niñas o adolescentes con fines de explotación, tales como prostitución, explotación sexual, trabajos o servicios forzados, la esclavitud o prácticas análogas a la esclavitud, la servidumbre o la extracción de órganos.</w:t>
        <w:br/>
        <w:t> </w:t>
        <w:br/>
        <w:t> </w:t>
        <w:br/>
        <w:t xml:space="preserve">Capítulo IV  </w:t>
        <w:br/>
        <w:t>De las Políticas Públicas de Prevención y Atención</w:t>
        <w:br/>
        <w:t> </w:t>
        <w:br/>
        <w:t xml:space="preserve">Definición y contenido </w:t>
        <w:br/>
        <w:t>Artículo 16</w:t>
        <w:br/>
        <w:t>Las políticas públicas de prevención y atención son el conjunto de orientaciones y directrices dictadas por los órganos competentes, a fin de guiar las acciones dirigidas a asegurar los derechos y garantías consagrados en esta Ley.</w:t>
        <w:br/>
        <w:t> </w:t>
        <w:br/>
        <w:t xml:space="preserve">Programas </w:t>
        <w:br/>
        <w:t>Artículo 17</w:t>
        <w:br/>
        <w:t>Los programas son un conjunto articulado de acciones desarrolladas por personas naturales o jurídicas de naturaleza publica o privada, con fines de prevenir, detectar, monitorear, atender y erradicar la violencia en contra de las mujeres.</w:t>
        <w:br/>
        <w:t> </w:t>
        <w:br/>
        <w:t xml:space="preserve">Corresponsabilidad </w:t>
        <w:br/>
        <w:t>Artículo 18</w:t>
        <w:br/>
        <w:t>El Estado y la sociedad son corresponsables por la ejecución, seguimiento y control de las políticas de prevención y atención de la violencia contra las mujeres de conformidad con esta Ley. Corresponde al Instituto Nacional de la Mujer, como ente rector, formular las políticas de prevención y atención de la violencia contra las mujeres.</w:t>
        <w:br/>
        <w:t> </w:t>
        <w:br/>
        <w:t>El Ejecutivo Nacional dispondrá de los recursos necesarios para financiar planes, programas, proyectos y acciones de prevención y atención de la violencia de género, promovidos por los Consejos Comunales, las organizaciones de mujeres y otras organizaciones sociales de base.</w:t>
        <w:br/>
        <w:t> </w:t>
        <w:br/>
        <w:t xml:space="preserve">Carácter vinculante </w:t>
        <w:br/>
        <w:t>Artículo 19</w:t>
        <w:br/>
        <w:t>Las políticas públicas adoptadas conforme a esta Ley tienen carácter vinculante para todos los órganos de la Administración Pública, dentro de sus respectivos ámbitos de competencia.</w:t>
        <w:br/>
        <w:t> </w:t>
        <w:br/>
        <w:t xml:space="preserve">Clasificación de los programas </w:t>
        <w:br/>
        <w:t>Artículo 20</w:t>
        <w:br/>
        <w:t>Con el objeto de desarrollar políticas públicas y permitir la ejecución de las medidas a que se refiere la presente Ley, se establecen con carácter indicativo, los siguientes programas:</w:t>
        <w:br/>
        <w:t> </w:t>
        <w:br/>
        <w:t>1. De prevención: para prevenir la ocurrencia de formas de violencia en contra de las mujeres, sensibilizando, formando y capacitando en derechos humanos e igualdad de género a la sociedad en su conjunto.</w:t>
        <w:br/>
        <w:t> </w:t>
        <w:br/>
        <w:t>2. De sensibilización, adiestramiento, formación y capacitación: para satisfacer las necesidades de sensibilización y capacitación de las personas que se dediquen a la atención de las víctimas de violencia, así como las necesidades de adiestramiento y formación de quienes trabajen con los agresores.</w:t>
        <w:br/>
        <w:t> </w:t>
        <w:br/>
        <w:t>3. De apoyo y orientación a las mujeres víctimas de violencia y su familia: para informarla, apoyarla en la adopción de decisiones asertivas y acompañamiento en el proceso de desarrollo de sus habilidades, para superar las relaciones interpersonales de control y sumisión, actuales y futuras.</w:t>
        <w:br/>
        <w:t> </w:t>
        <w:br/>
        <w:t>4. De abrigo: para atender a las mujeres víctimas de violencia de género u otros integrantes de su familia que lo necesiten, en caso de la existencia de peligro inminente o amenaza a su integridad física.</w:t>
        <w:br/>
        <w:t> </w:t>
        <w:br/>
        <w:t>5. Comunicacionales: para la difusión del derecho de la mujer a vivir libre de violencia.</w:t>
        <w:br/>
        <w:t> </w:t>
        <w:br/>
        <w:t>6. De orientación y atención a la persona agresora: para promover cambios culturales e incentivar valores de respeto e igualdad entre hombres y mujeres que eviten la reincidencia de las personas agresoras.</w:t>
        <w:br/>
        <w:t> </w:t>
        <w:br/>
        <w:t>7. Promoción y defensa: para permitir que las mujeres y los demás integrantes de las familias conozcan su derecho a vivir libres de violencia y de los medios para hacer efectivo este derecho.</w:t>
        <w:br/>
        <w:t> </w:t>
        <w:br/>
        <w:t>8. Culturales: para la formación y respeto de los valores y la cultura de igualdad de género.</w:t>
        <w:br/>
        <w:t> </w:t>
        <w:br/>
        <w:t xml:space="preserve">Atribuciones del Instituto Nacional de la Mujer </w:t>
        <w:br/>
        <w:t>Artículo 21</w:t>
        <w:br/>
        <w:t>El Instituto Nacional de la Mujer, como órgano encargado de las políticas y programas de prevención y atención de la violencia contra las mujeres, tendrá las siguientes atribuciones:</w:t>
        <w:br/>
        <w:t> </w:t>
        <w:br/>
        <w:t>1. Formular, orientar, ejecutar, coordinar e instrumentar las políticas y programas de prevención y atención para ser implementadas en los diferentes órganos del Poder Público Nacional, Estadal y Municipal, a los fines de conformar y articular el sistema integral de protección al que se refiere esta Ley.</w:t>
        <w:br/>
        <w:t> </w:t>
        <w:br/>
        <w:t>2. Diseñar, conjuntamente con el ministerio con competencia en materia del interior y justicia y el Tribunal Supremo de Justicia, planes y programas de capacitación de los funcionarios y las funcionarias pertenecientes a la administración de justicia y al sistema penitenciario, y demás entes que intervengan en el tratamiento de los hechos de violencia que contempla esta Ley.</w:t>
        <w:br/>
        <w:t> </w:t>
        <w:br/>
        <w:t>3. Diseñar, conjuntamente con los Ministerios con competencia en materia de Salud y de Participación Popular y Desarrollo Social, planes, proyectos y programas de capacitación e información de los funcionarios y las funcionarias que realizan actividades de apoyo, servicios y atención médica y psicosocial para el tratamiento adecuado de las mujeres víctimas de violencia y de sus familiares, así como para el agresor.</w:t>
        <w:br/>
        <w:t> </w:t>
        <w:br/>
        <w:t>4. Diseñar, conjuntamente con los ministerios con competencia en materia de Educación, Deporte, de Educación Superior, de Salud, de Participación y Desarrollo Social, de Comunicación e Información y con cualquier otro ente que tenga a su cargo funciones educativas, planes, proyectos y programas de prevención y educación dirigidos a formar para la igualdad, exaltando los valores de la no violencia, el respeto, la equidad de género y la preparación para la vida familiar con derechos y obligaciones compartidas y, en general, la igualdad entre el hombre y la mujer en la sociedad.</w:t>
        <w:br/>
        <w:t> </w:t>
        <w:br/>
        <w:t>5. Promover la participación activa y protagónica de las organizaciones públicas y privadas dedicadas a la atención de la violencia contra las mujeres, así como de los Consejos Comunales y organizaciones sociales de base, en la definición y ejecución de las políticas públicas relacionadas con la materia regulada por esta Ley.</w:t>
        <w:br/>
        <w:t> </w:t>
        <w:br/>
        <w:t>6. Llevar un registro de las organizaciones especializadas en la materia regulada por esta Ley, pudiendo celebrar con éstas convenios para la prevención, investigación y atención integral de las mujeres en situación de violencia y la orientación de los agresores.</w:t>
        <w:br/>
        <w:t> </w:t>
        <w:br/>
        <w:t>7. Elaborar el proyecto de Reglamento de esta Ley.</w:t>
        <w:br/>
        <w:t> </w:t>
        <w:br/>
        <w:t>8. Las demás que le señalan otras leyes y reglamentos.</w:t>
        <w:br/>
        <w:t> </w:t>
        <w:br/>
        <w:t xml:space="preserve">Planes, programas y proyectos de capacitación </w:t>
        <w:br/>
        <w:t xml:space="preserve">del Tribunal Supremo de Justicia </w:t>
        <w:br/>
        <w:t>Artículo 22</w:t>
        <w:br/>
        <w:t>El Tribunal Supremo de Justicia, a través de la Dirección Ejecutiva de la Magistratura y de la Escuela de la Magistratura, proveerá lo conducente para la ejecución de planes, programas y proyectos de capacitación en justicia de género de los funcionarios y las funcionarias de la administración de justicia y de todas aquellas personas que intervengan en el tratamiento de los hechos que contempla esta Ley. La sensibilización, capacitación y formación la realizará el Tribunal Supremo de Justicia en coordinación con el Instituto Nacional de la Mujer, pudiendo suscribir convenios con las áreas de estudios de las mujeres y de género de las universidades. En los procedimientos previstos en esta Ley, los jueces y las juezas de las distintas instancias y jerarquía, incluyendo al Tribunal Supremo de Justicia, podrán solicitar la opinión de personas expertas en justicia de género.</w:t>
        <w:br/>
        <w:t> </w:t>
        <w:br/>
        <w:t xml:space="preserve">Planes, proyectos y programas de capacitación </w:t>
        <w:br/>
        <w:t xml:space="preserve">por el Ministerio Público </w:t>
        <w:br/>
        <w:t>Artículo 23</w:t>
        <w:br/>
        <w:t>El Ministerio Público deberá ejecutar planes, proyectos y programas especiales de formación en prevención y atención de la violencia de género y transversalizar dichos programas con la perspectiva de género, en consonancia con la visión de los derechos humanos que consagra la Constitución de la República Bolivariana de Venezuela.</w:t>
        <w:br/>
        <w:t> </w:t>
        <w:br/>
        <w:t xml:space="preserve">Atribuciones de los ministerios con competencia en materia </w:t>
        <w:br/>
        <w:t xml:space="preserve">de Educación y Deporte </w:t>
        <w:br/>
        <w:t>Artículo 24</w:t>
        <w:br/>
        <w:t>Los ministerios con competencia en materia de educación y deporte deberán incorporar en los planes, proyectos y programas de estudio, en todos sus niveles y modalidades; contenidos, dirigidos a transmitir a los alumnos y alumnas, al profesorado y personal administrativo, los valores de la igualdad de género, el respeto, la mutua tolerancia, la autoestima, la comprensión, la solución pacífica de los conflictos y la preparación para la vida familiar y ciudadana, con derechos y obligaciones domésticas compartidas entre hombres y mujeres y, en general, la igualdad de condiciones entre los hombres y mujeres, niños, niñas y adolescentes. Asimismo, los ministerios con competencia en materia de educación y deporte, tomarán las medidas necesarias para excluir de los planes de estudio, textos y materiales de apoyo, todos aquellos estereotipos, criterios o valores que expresen cualquier tipo de discriminación o violencia en contra de las mujeres.</w:t>
        <w:br/>
        <w:t> </w:t>
        <w:br/>
        <w:t xml:space="preserve">Atribuciones del ministerio con competencia en materia </w:t>
        <w:br/>
        <w:t xml:space="preserve">de Educación Superior </w:t>
        <w:br/>
        <w:t>Artículo 25</w:t>
        <w:br/>
        <w:t>El ministerio con competencia en materia de educación superior, desarrollará acciones para transversalizar los pensa con la perspectiva de género y tomará las medidas necesarias para eliminar de los planes de estudio, textos, títulos otorgados, documentos oficiales y materiales de apoyo utilizados en las universidades, todos aquellos estereotipos, criterios o valores que expresen cualquier forma de discriminación. Así mismo, tomará las medidas necesarias para que las universidades incluyan en sus programas de pregrado y postgrado materias que aborden el tema de la violencia basada en género y promoverá el desarrollo de líneas de investigación en la materia.</w:t>
        <w:br/>
        <w:t> </w:t>
        <w:br/>
        <w:t xml:space="preserve">Atribuciones del ministerio con competencia </w:t>
        <w:br/>
        <w:t xml:space="preserve">en materia del interior y justicia </w:t>
        <w:br/>
        <w:t>Artículo 26</w:t>
        <w:br/>
        <w:t>El ministerio con competencia en materia del interior y justicia proveerá lo conducente para la ejecución de los planes y programas de capacitación de los funcionarios y las funcionarias directamente involucrados e involucradas en la aplicación de la presente Ley. Dichos planes y programas deberán formularse y realizarse en coordinación con el Instituto Nacional de la Mujer y deben garantizar el adecuado trato y asistencia a las mujeres víctimas de violencia. Igualmente contemplará en sus planes, programas especiales para la atención y orientación de las personas agresoras. Establecerá además programas dirigidos a garantizar a las mujeres privadas de libertad el ejercicio de los derechos previstos en esta Ley.</w:t>
        <w:br/>
        <w:t> </w:t>
        <w:br/>
        <w:t xml:space="preserve">Atribuciones del ministerio con competencia </w:t>
        <w:br/>
        <w:t xml:space="preserve">en materia de salud </w:t>
        <w:br/>
        <w:t>Artículo 27</w:t>
        <w:br/>
        <w:t>El ministerio con competencia en materia de salud ejecutará los planes de capacitación e información, conjuntamente con el Instituto Nacional de la Mujer, para que el personal de salud que ejerce actividades de apoyo, de servicios y atención médica y psicosocial, actúe adecuadamente en la atención, investigación y prevención de los hechos previstos en esta Ley.</w:t>
        <w:br/>
        <w:t> </w:t>
        <w:br/>
        <w:t xml:space="preserve">Programas de prevención en medios de difusión masiva </w:t>
        <w:br/>
        <w:t>Artículo 28</w:t>
        <w:br/>
        <w:t>El ministerio con competencia en materia de infraestructura y el Consejo Nacional de Telecomunicaciones, de conformidad con la Ley de Responsabilidad Social en Radio y Televisión, supervisarán, la efectiva inclusión de mensajes y programas destinados a prevenir y eliminar la violencia contra las mujeres en las programaciones de los medios de difusión masiva. A tal efecto, podrá establecer a las emisoras radiales y televisivas un tiempo mínimo gratuito para la transmisión de mensajes en contra de la violencia basada en género y de promoción de valores de igualdad entre los sexos.</w:t>
        <w:br/>
        <w:t> </w:t>
        <w:br/>
        <w:t xml:space="preserve">Obligaciones de estados y municipios </w:t>
        <w:br/>
        <w:t>Artículo 29</w:t>
        <w:br/>
        <w:t>Los estados y municipios, conforme a esta Ley, deberán coordinar con el Instituto Nacional de la Mujer y con los institutos regionales y municipales, las políticas, planes y programas a ejecutar para el desarrollo de las funciones de prevención y atención de la violencia contra la mujer en sus respectivas jurisdicciones.</w:t>
        <w:br/>
        <w:t> </w:t>
        <w:br/>
        <w:t xml:space="preserve">Unidades de prevención, atención y tratamiento </w:t>
        <w:br/>
        <w:t>Artículo 30</w:t>
        <w:br/>
        <w:t>El Ejecutivo Nacional, a través del órgano rector, coordinará con los órganos estadales y municipales el establecimiento de unidades especializadas de prevención de la violencia, así como centros de atención y tratamiento de las mujeres víctimas. Igualmente desarrollarán unidades de orientación que cooperarán con los órganos jurisdiccionales para el seguimiento y control de las medidas que le sean impuestas a las personas agresoras.</w:t>
        <w:br/>
        <w:t> </w:t>
        <w:br/>
        <w:t xml:space="preserve">Atribuciones del Instituto Nacional de Estadística </w:t>
        <w:br/>
        <w:t>Artículo 31</w:t>
        <w:br/>
        <w:t>El Instituto Nacional de Estadística, conjuntamente con el Instituto Nacional de la Mujer, coordinará con los organismos de los Poderes Públicos, los censos, estadísticas y cualquier otro estudio, permanente o no, que permita recoger datos desagregados de la violencia contra las mujeres en el territorio nacional.</w:t>
        <w:br/>
        <w:t> </w:t>
        <w:br/>
        <w:t xml:space="preserve">Casas de abrigo </w:t>
        <w:br/>
        <w:t>Artículo 32</w:t>
        <w:br/>
        <w:t>El Ejecutivo Nacional, Estadal y Municipal, con el fin de hacer más efectiva la protección de las mujeres en situación de violencia, con la asistencia, asesoría y capacitación del Instituto Nacional de la Mujer y de los institutos regionales y municipales de la mujer, crearán en cada una de sus dependencias casas de abrigo destinadas al albergue de las mismas, en los casos en que la permanencia en el domicilio o residencia implique amenaza inminente a su integridad.</w:t>
        <w:br/>
        <w:t> </w:t>
        <w:br/>
        <w:t> </w:t>
        <w:br/>
        <w:t xml:space="preserve">Capítulo V  </w:t>
        <w:br/>
        <w:t>De las Mujeres Víctimas de Violencia</w:t>
        <w:br/>
        <w:t> </w:t>
        <w:br/>
        <w:t xml:space="preserve">Atención a las mujeres víctimas de violencia </w:t>
        <w:br/>
        <w:t>Artículo 33</w:t>
        <w:br/>
        <w:t>Los órganos receptores de denuncias deberán otorgar a las mujeres víctimas de los hechos de violencia previstos en esta Ley, un trato digno de respeto y apoyo acorde a su condición de afectada, procurando facilitar al máximo su participación en los trámites en que deba intervenir.</w:t>
        <w:br/>
        <w:t> </w:t>
        <w:br/>
        <w:t>En consecuencia, deberán:</w:t>
        <w:br/>
        <w:t> </w:t>
        <w:br/>
        <w:t>1. Asesorar a las mujeres víctimas de violencia sobre la importancia de preservar las evidencias.</w:t>
        <w:br/>
        <w:t> </w:t>
        <w:br/>
        <w:t>2. Proveer a las mujeres agredidas información sobre los derechos que esta Ley le confiere y sobre los servicios gubernamentales o no gubernamentales disponibles para su atención y tratamiento.</w:t>
        <w:br/>
        <w:t> </w:t>
        <w:br/>
        <w:t>3. Elaborar un informe de aquellas circunstancias que sirvan al esclarecimiento de los hechos, el cual deberá acompañar a la denuncia.</w:t>
        <w:br/>
        <w:t> </w:t>
        <w:br/>
        <w:t>4. Cualquier otra información que los órganos receptores consideren importante señalarle a la mujer en situación de violencia para su protección.</w:t>
        <w:br/>
        <w:t> </w:t>
        <w:br/>
        <w:t xml:space="preserve">Derechos laborales </w:t>
        <w:br/>
        <w:t>Artículo 34</w:t>
        <w:br/>
        <w:t>Las trabajadoras o funcionarias víctimas de violencia tendrán derecho, en los términos previstos en las leyes respectivas, a la reducción o a la reordenación de su tiempo de trabajo, a la movilidad geográfica, al cambio de centro de trabajo, a la suspensión de la relación laboral con reserva de puesto de trabajo y a la excedencia en los términos que se determinen.</w:t>
        <w:br/>
        <w:t> </w:t>
        <w:br/>
        <w:t>Parágrafo Único.- Las ausencias totales o parciales al trabajo motivadas por la condición física o psicológica derivada de la violencia de género sufridas por las trabajadoras o funcionarias, se considerarán justificadas cuando así lo determinen los centros de atención de salud públicos o privados, en los términos previstos en la legislación respectiva.</w:t>
        <w:br/>
        <w:t> </w:t>
        <w:br/>
        <w:t xml:space="preserve">Certificado Médico </w:t>
        <w:br/>
        <w:t>Artículo 35</w:t>
        <w:br/>
        <w:t>A los fines de acreditar el estado físico de la mujer víctima de violencia, ésta podrá presentar un certificado médico expedido por profesionales de la salud que presten servicios en cualquier institución pública. De no ser posible, el certificado médico podrá ser expedido por una institución privada; en ambos casos, el mismo deberá ser conformado por un experto o una experta forense, previa solicitud del Ministerio Público.</w:t>
        <w:br/>
        <w:t> </w:t>
        <w:br/>
        <w:t xml:space="preserve">Atención jurídica gratuita </w:t>
        <w:br/>
        <w:t>Artículo 36</w:t>
        <w:br/>
        <w:t>En aquellos casos en que la víctima careciere de asistencia jurídica, podrá solicitar al juez o jueza competente la designación de un profesional o una profesional del derecho, quien la orientará debidamente y ejercerá la defensa de sus derechos desde los actos iniciales de la investigación. A tales efectos, el tribunal hará la selección de los abogados o las abogadas existentes, provenientes de la Defensoría Nacional de los Derechos de la Mujer, de las defensorías estadales y municipales, de los colegios de abogados y abogadas de cada jurisdicción o de cualquier organización pública o privada dedicada a la defensa de los derechos establecidos en esta Ley.</w:t>
        <w:br/>
        <w:t> </w:t>
        <w:br/>
        <w:t xml:space="preserve">Intervención en el procedimiento </w:t>
        <w:br/>
        <w:t>Artículo 37</w:t>
        <w:br/>
        <w:t>La persona agraviada, la Defensoría Nacional de los Derechos de la Mujer y las organizaciones sociales a que se refiere el numeral sexto del artículo 70 de esta Ley, podrán intervenir en el procedimiento aunque no se hayan constituido como querellantes.</w:t>
        <w:br/>
        <w:t> </w:t>
        <w:br/>
        <w:t xml:space="preserve">De la solicitud de copias simples y certificadas </w:t>
        <w:br/>
        <w:t>Artículo 38</w:t>
        <w:br/>
        <w:t>La mujer víctima de violencia podrá solicitar ante cualquier instancia copia simple o certificada de todas las actuaciones contenidas en la causa que se instruya por uno de los delitos tipificados en esta Ley, las que se le otorgarán en forma expedita, salvo el supuesto de reserva de las actuaciones a que se refiere el Código Orgánico Procesal Penal.</w:t>
        <w:br/>
        <w:t> </w:t>
        <w:br/>
        <w:t> </w:t>
        <w:br/>
        <w:t xml:space="preserve">Capítulo VI  </w:t>
        <w:br/>
        <w:t>De los Delitos</w:t>
      </w:r>
    </w:p>
    <w:p>
      <w:pPr>
        <w:pStyle w:val="Normal"/>
        <w:rPr>
          <w:rFonts w:ascii="Verdana" w:hAnsi="Verdana" w:cs="Verdana"/>
          <w:color w:val="000000"/>
          <w:sz w:val="13"/>
          <w:szCs w:val="13"/>
        </w:rPr>
      </w:pPr>
      <w:r>
        <w:rPr>
          <w:rFonts w:cs="Verdana" w:ascii="Verdana" w:hAnsi="Verdana"/>
          <w:color w:val="000000"/>
          <w:sz w:val="13"/>
          <w:szCs w:val="13"/>
        </w:rPr>
      </w:r>
    </w:p>
    <w:p>
      <w:pPr>
        <w:pStyle w:val="Normal"/>
        <w:spacing w:before="0" w:after="240"/>
        <w:rPr>
          <w:rFonts w:ascii="Verdana" w:hAnsi="Verdana" w:cs="Verdana"/>
          <w:color w:val="000000"/>
          <w:sz w:val="13"/>
          <w:szCs w:val="13"/>
        </w:rPr>
      </w:pPr>
      <w:r>
        <w:rPr>
          <w:rFonts w:cs="Verdana" w:ascii="Verdana" w:hAnsi="Verdana"/>
          <w:color w:val="000000"/>
          <w:sz w:val="13"/>
          <w:szCs w:val="13"/>
        </w:rPr>
        <w:t xml:space="preserve">Violencia psicológica </w:t>
        <w:br/>
        <w:t>Artículo 39</w:t>
        <w:br/>
        <w:t>Quien mediante tratos humillantes y vejatorios, ofensas, aislamiento, vigilancia permanente, comparaciones destructivas o amenazas genéricas constantes, atente contra la estabilidad emocional o psíquica de la mujer, será sancionado con prisión de seis a dieciocho meses.</w:t>
        <w:br/>
        <w:t> </w:t>
        <w:br/>
        <w:t xml:space="preserve">Acoso u hostigamiento </w:t>
        <w:br/>
        <w:t>Artículo 40</w:t>
        <w:br/>
        <w:t>La persona que mediante comportamientos, expresiones verbales o escritas, o mensajes electrónicos ejecute actos de intimidación, chantaje, acoso u hostigamiento que atenten contra la estabilidad emocional, laboral, económica, familiar o educativa de la mujer, será sancionado con prisión de ocho a veinte meses.</w:t>
        <w:br/>
        <w:t> </w:t>
        <w:br/>
        <w:t xml:space="preserve">Amenaza </w:t>
        <w:br/>
        <w:t>Artículo 41</w:t>
        <w:br/>
        <w:t>La persona que mediante expresiones verbales, escritos, mensajes electrónicos amenace a una mujer con causarle un daño grave y probable de carácter físico, psicológico, sexual, laboral o patrimonial, será sancionado con prisión de diez a veintidós meses.</w:t>
        <w:br/>
        <w:t> </w:t>
        <w:br/>
        <w:t>Si la amenaza o acto de violencia se realizare en el domicilio o residencia de la mujer objeto de violencia, la pena se incrementará de un tercio a la mitad.</w:t>
        <w:br/>
        <w:t> </w:t>
        <w:br/>
        <w:t>Si el autor del delito fuere un funcionario público perteneciente a algún cuerpo policial o militar, la pena se incrementará en la mitad.</w:t>
        <w:br/>
        <w:t> </w:t>
        <w:br/>
        <w:t>Si el hecho se cometiere con armas blancas o de fuego, la prisión será de dos a cuatro años.</w:t>
        <w:br/>
        <w:t> </w:t>
        <w:br/>
        <w:t xml:space="preserve">Violencia física </w:t>
        <w:br/>
        <w:t>Artículo 42</w:t>
        <w:br/>
        <w:t>El que mediante el empleo de la fuerza física cause un daño o sufrimiento físico a una mujer, hematomas, cachetadas, empujones o lesiones de carácter leve o levísimo, será sancionado con prisión de seis a dieciocho meses.</w:t>
        <w:br/>
        <w:t> </w:t>
        <w:br/>
        <w:t>Si en la ejecución del delito, la víctima sufriere lesiones graves o gravísimas, según lo dispuesto en el Código Penal, se aplicará la pena que corresponda por la lesión infringida prevista en dicho Código, más un incremento de un tercio a la mitad.</w:t>
        <w:br/>
        <w:t> </w:t>
        <w:br/>
        <w:t>Si los actos de violencia a que se refiere el presente artículo ocurren en el ámbito doméstico, siendo el autor el cónyuge, concubino, ex cónyuge, ex concubino, persona con quien mantenga relación de afectividad, aun sin convivencia, ascendiente, descendiente, pariente colateral, consanguíneo o afín de la víctima, la pena se incrementará de un tercio a la mitad.</w:t>
        <w:br/>
        <w:t> </w:t>
        <w:br/>
        <w:t>La competencia para conocer el delito de lesiones conforme lo previsto en este artículo corresponderá a los tribunales de violencia contra la mujer, según el procedimiento especial previsto en esta Ley.</w:t>
        <w:br/>
        <w:t> </w:t>
        <w:br/>
        <w:t xml:space="preserve">Violencia Sexual </w:t>
        <w:br/>
        <w:t>Artículo 43</w:t>
        <w:br/>
        <w:t>Quien mediante el empleo de violencias o amenazas constriña a una mujer a acceder a un contacto sexual no deseado que comprenda penetración por vía vaginal, anal u oral, aun mediante la introducción de objetos de cualquier clase por alguna de estas vías, será sancionado con prisión de diez a quince años.</w:t>
        <w:br/>
        <w:t> </w:t>
        <w:br/>
        <w:t>Si el autor del delito es el cónyuge, concubino, ex cónyuge, ex concubino, persona con quien la víctima mantiene o mantuvo relación de afectividad, aun sin convivencia, la pena se incrementará de un cuarto a un tercio.</w:t>
        <w:br/>
        <w:t> </w:t>
        <w:br/>
        <w:t>El mismo incremento de pena se aplicará en los supuestos que el autor sea el ascendiente, descendiente, pariente colateral, consanguíneo afín de la víctima.</w:t>
        <w:br/>
        <w:t> </w:t>
        <w:br/>
        <w:t>Si el hecho se ejecuta en perjuicio de una niña o adolescente, la pena será de quince a veinte años de prisión.</w:t>
        <w:br/>
        <w:t> </w:t>
        <w:br/>
        <w:t>Si la víctima resultare ser una niña o adolescente, hija de la mujer con quien el autor mantiene una relación en condición de cónyuge, concubino, ex cónyuge, ex concubino, persona con quien mantiene o mantuvo relación de afectividad, aún sin convivencia, la pena se incrementará de un cuarto a un tercio.</w:t>
        <w:br/>
        <w:t> </w:t>
        <w:br/>
        <w:t xml:space="preserve">Acto carnal con víctima especialmente vulnerable </w:t>
        <w:br/>
        <w:t>Artículo 44</w:t>
        <w:br/>
        <w:t>Incurre en el delito previsto en el artículo anterior y será sancionado con pena de quince a veinte años de prisión, quien ejecute el acto carnal, aun sin violencias o amenazas, en los siguientes supuestos:</w:t>
        <w:br/>
        <w:t> </w:t>
        <w:br/>
        <w:t>1. En perjuicio de mujer vulnerable, en razón de su edad o en todo caso con edad inferior a trece años.</w:t>
        <w:br/>
        <w:t> </w:t>
        <w:br/>
        <w:t>2. Cuando el autor se haya prevalido de su relación de superioridad o parentesco con la víctima, cuya edad sea inferior a los dieciséis años.</w:t>
        <w:br/>
        <w:t> </w:t>
        <w:br/>
        <w:t>3. En el caso que la víctima se encuentre detenida o condenada y haya sido confiada a la custodia del agresor.</w:t>
        <w:br/>
        <w:t> </w:t>
        <w:br/>
        <w:t>4. Cuando se tratare de una víctima con discapacidad física o mental o haya sido privada de la capacidad de discernir por el suministro de fármacos o sustancias psicotrópicas.</w:t>
        <w:br/>
        <w:t> </w:t>
        <w:br/>
        <w:t xml:space="preserve">Actos lascivos </w:t>
        <w:br/>
        <w:t>Artículo 45</w:t>
        <w:br/>
        <w:t>Quien mediante el empleo de violencias o amenazas y sin la intención de cometer el delito a que se refiere el artículo 43, constriña a una mujer acceder a un contacto sexual no deseado, afectando su derecho a decidir libremente su sexualidad, será sancionado con prisión de uno a cinco años.</w:t>
        <w:br/>
        <w:t> </w:t>
        <w:br/>
        <w:t>Si el hecho se ejecuta en perjuicio de una niña o adolescente, la pena será de dos a seis años de prisión.</w:t>
        <w:br/>
        <w:t> </w:t>
        <w:br/>
        <w:t>En la misma pena incurrirá quien ejecute los actos lascivos en perjuicio de la niña o adolescente, aun sin violencias ni amenazas, prevaliéndose de su relación de autoridad o parentesco.</w:t>
        <w:br/>
        <w:t> </w:t>
        <w:br/>
        <w:t xml:space="preserve">Prostitución forzada </w:t>
        <w:br/>
        <w:t>Artículo 46</w:t>
        <w:br/>
        <w:t>Quien mediante el uso de la fuerza física, la amenaza de violencia, la coacción psicológica o el abuso de poder, obligue a una mujer a realizar uno o más actos de naturaleza sexual con el objeto de obtener a cambio ventajas de carácter pecuniario o de otra índole, en beneficio propio o de un tercero, será sancionado con pena de diez a quince años de prisión.</w:t>
        <w:br/>
        <w:t> </w:t>
        <w:br/>
        <w:t xml:space="preserve">Esclavitud sexual </w:t>
        <w:br/>
        <w:t>Artículo 47</w:t>
        <w:br/>
        <w:t>Quien prive ilegítimamente de su libertad a una mujer con fines de explotarla sexualmente mediante la compra, venta, préstamo, trueque u otra negociación análoga, obligándola a realizar uno o más actos de naturaleza sexual, será sancionado con pena de quince a veinte años de prisión.</w:t>
        <w:br/>
        <w:t> </w:t>
        <w:br/>
        <w:t xml:space="preserve">Acoso sexual </w:t>
        <w:br/>
        <w:t>Artículo 48</w:t>
        <w:br/>
        <w:t>El que solicitare a una mujer un acto o comportamiento de contenido sexual para sí o para un tercero o procurare un acercamiento sexual no deseado, prevaliéndose de una situación de superioridad laboral o docente o con ocasión de relaciones derivadas del ejercicio profesional, con la amenaza de causarle un daño relacionado con las legítimas expectativas que pueda tener en el ámbito de dicha relación, será sancionado con prisión de uno a tres años.</w:t>
        <w:br/>
        <w:t> </w:t>
        <w:br/>
        <w:t xml:space="preserve">Violencia laboral </w:t>
        <w:br/>
        <w:t>Artículo 49</w:t>
        <w:br/>
        <w:t>La persona que mediante el establecimiento de requisitos referidos a sexo, edad, apariencia física, estado civil, condición de madre o no, sometimiento a exámenes de laboratorio o de otra índole para descartar estado de embarazo, obstaculice o condicione el acceso, ascenso o la estabilidad en el empleo de las mujeres, será sancionado con multa de cien (100 U.T.) a mil unidades tributarias (1.000 U.T.), según la gravedad del hecho.</w:t>
        <w:br/>
        <w:t> </w:t>
        <w:br/>
        <w:t>Si se trata de una política de empleo de una institución pública o empresa del Estado, la sanción se impondrá a la máxima autoridad de la misma. En el supuesto de empresas privadas, franquicias o empresas transnacionales, la sanción se impondrá a quien ejerza la máxima representación en el país.</w:t>
        <w:br/>
        <w:t> </w:t>
        <w:br/>
        <w:t>La misma sanción se aplicará cuando mediante prácticas administrativas, engañosas o fraudulentas se afecte el derecho al salario legal y justo de la trabajadora o el derecho a igual salario por igual trabajo.</w:t>
        <w:br/>
        <w:t> </w:t>
        <w:br/>
        <w:t xml:space="preserve">Violencia patrimonial y económica </w:t>
        <w:br/>
        <w:t>Artículo 50</w:t>
        <w:br/>
        <w:t>El cónyuge separado legalmente o el concubino en situación de separación de hecho debidamente comprobada, que sustraiga, deteriore, destruya, distraiga, retenga, ordene el bloqueo de cuentas bancarias o realice actos capaces de afectar la comunidad de bienes o el patrimonio propio de la mujer, será sancionado con prisión de uno a tres años.</w:t>
        <w:br/>
        <w:t> </w:t>
        <w:br/>
        <w:t>La misma pena se aplicará en el supuesto de que no exista separación de derecho, pero el autor haya sido sometido a la medida de protección de salida del hogar por un órgano receptor de denuncia o a una medida cautelar similar por el Tribunal de Control, Audiencia y Medidas competente.</w:t>
        <w:br/>
        <w:t> </w:t>
        <w:br/>
        <w:t>En el caso de que los actos a que se refiere el presente artículo estén dirigidos intencionalmente a privar a la mujer de los medios económicos indispensables para su subsistencia, o impedirle satisfacer sus necesidades y las del núcleo familiar, la pena se incrementará de un tercio a la mitad.</w:t>
        <w:br/>
        <w:t> </w:t>
        <w:br/>
        <w:t>Si el autor del delito a que se refiere el presente artículo, sin ser cónyuge ni concubino, mantiene o mantuvo relación de afectividad con la mujer, aun sin convivencia, la pena será de seis a doce meses de prisión.</w:t>
        <w:br/>
        <w:t> </w:t>
        <w:br/>
        <w:t>En los supuestos a que se refiere el presente artículo podrán celebrarse acuerdos reparatorios según lo dispuesto en el Código Orgánico Procesal Penal.</w:t>
        <w:br/>
        <w:t> </w:t>
        <w:br/>
        <w:t xml:space="preserve">Violencia obstétrica </w:t>
        <w:br/>
        <w:t>Artículo 51</w:t>
        <w:br/>
        <w:t>Se considerarán actos constitutivos de violencia obstétrica los ejecutados por el personal de salud, consistentes en:</w:t>
        <w:br/>
        <w:t> </w:t>
        <w:br/>
        <w:t>1. No atender oportuna y eficazmente las emergencias obstétricas.</w:t>
        <w:br/>
        <w:t> </w:t>
        <w:br/>
        <w:t>2. Obligar a la mujer a parir en posición supina y con las piernas levantadas, existiendo los medios necesarios para la realización del parto vertical.</w:t>
        <w:br/>
        <w:t> </w:t>
        <w:br/>
        <w:t>3. Obstaculizar el apego precoz del niño o niña con su madre sin causa médica justificada, negándole la posibilidad de cargarlo o cargarla y amamantarlo o amamantarla inmediatamente al nacer.</w:t>
        <w:br/>
        <w:t> </w:t>
        <w:br/>
        <w:t>4. Alterar el proceso natural del parto de bajo riesgo, mediante el uso de técnicas de aceleración, sin obtener el consentimiento voluntario, expreso e informado de la mujer.</w:t>
        <w:br/>
        <w:t> </w:t>
        <w:br/>
        <w:t>5. Practicar el parto por vía de cesárea, existiendo condiciones para el parto natural, sin obtener el consentimiento voluntario, expreso e informado de la mujer.</w:t>
        <w:br/>
        <w:t> </w:t>
        <w:br/>
        <w:t>6. En tales supuestos, el tribunal impondrá al responsable o la responsable, una multa de doscientas cincuenta (250 U.T.) a quinientas unidades tributarias (500 U.T.), debiendo remitir copia certificada de la sentencia condenatoria definitivamente firme al respectivo colegio profesional o institución gremial, a los fines del procedimiento disciplinario que corresponda.</w:t>
        <w:br/>
        <w:t> </w:t>
        <w:br/>
        <w:t xml:space="preserve">Esterilización forzada </w:t>
        <w:br/>
        <w:t>Artículo 52</w:t>
        <w:br/>
        <w:t>Quien intencionalmente prive a la mujer de su capacidad reproductiva, sin brindarle la debida información, ni obtener su consentimiento expreso, voluntario e informado, no existiendo razón médica o quirúrgica debidamente comprobada que lo justifique, será sancionado o sancionada con pena de prisión de dos a cinco años.</w:t>
        <w:br/>
        <w:t> </w:t>
        <w:br/>
        <w:t>El tribunal sentenciador remitirá copia de la decisión condenatoria definitivamente firme al colegio profesional o institución gremial, a los fines del procedimiento disciplinario que corresponda.</w:t>
        <w:br/>
        <w:t> </w:t>
        <w:br/>
        <w:t xml:space="preserve">Ofensa pública por razones de género </w:t>
        <w:br/>
        <w:t>Artículo 53</w:t>
        <w:br/>
        <w:t>El o la profesional de la comunicación o que sin serlo, ejerza cualquier oficio relacionado con esa disciplina, y en el ejercicio de ese oficio u ocupación, ofenda, injurie, denigre de una mujer por razones de género a través de un medio de comunicación, deberá indemnizar a la mujer víctima de violencia con el pago de una suma no menor a doscientas (200 U.T.) ni mayor de quinientas unidades tributarias (500 U.T.) y hacer públicas sus disculpas por el mismo medio utilizado para hacer la ofensa y con la misma extensión de tiempo y espacio.</w:t>
        <w:br/>
        <w:t> </w:t>
        <w:br/>
        <w:t xml:space="preserve">Violencia institucional </w:t>
        <w:br/>
        <w:t>Artículo 54</w:t>
        <w:br/>
        <w:t>Quien en el ejercicio de la función pública, independientemente de su rango, retarde, obstaculice, deniegue la debida atención o impida que la mujer acceda al derecho a la oportuna respuesta en la institución a la cual ésta acude, a los fines de gestionar algún trámite relacionado con los derechos que garantiza la presente Ley, será sancionado con multa de cincuenta (50 U.T.) a ciento cincuenta unidades tributarias (150 U.T.).</w:t>
        <w:br/>
        <w:t> </w:t>
        <w:br/>
        <w:t>El tribunal competente remitirá copia certificada de la sentencia condenatoria definitivamente firme al órgano de adscripción del o la culpable, a los fines del procedimiento disciplinario que corresponda.</w:t>
        <w:br/>
        <w:t> </w:t>
        <w:br/>
        <w:t xml:space="preserve">Tráfico ilícito de mujeres, niñas y adolescentes </w:t>
        <w:br/>
        <w:t>Artículo 55</w:t>
        <w:br/>
        <w:t>Quien promueva, favorezca, facilite o ejecute la entrada o salida ilegal del país de mujeres, niñas o adolescentes, empleando engaños, coerción o fuerza con el fin de obtener un beneficio ilícito para sí o para un tercero, será sancionado o sancionada con pena de diez a quince años de prisión.</w:t>
        <w:br/>
        <w:t> </w:t>
        <w:br/>
        <w:t xml:space="preserve">Trata de mujeres, niñas y adolescentes </w:t>
        <w:br/>
        <w:t>Artículo 56</w:t>
        <w:br/>
        <w:t>Quien promueva, favorezca, facilite o ejecute la captación, transporte, la acogida o la recepción de mujeres, niñas o adolescentes, mediante violencias, amenazas, engaño, rapto, coacción u otro medio fraudulento, con fines de explotación sexual, prostitución, trabajos forzados, esclavitud, adopción irregular o extracción de órganos, será sancionado con prisión de quince a veinte años.</w:t>
        <w:br/>
        <w:t> </w:t>
        <w:br/>
        <w:t xml:space="preserve">Obligación de aviso </w:t>
        <w:br/>
        <w:t>Artículo 57</w:t>
        <w:br/>
        <w:t>El personal de salud que atienda a las mujeres víctimas de los hechos de violencia previstos en esta Ley, deberá dar aviso a cualesquiera de los organismos indicados en el artículo 71 de la misma, en el término de las veinticuatro horas siguientes por cualquier medio legalmente reconocido.</w:t>
        <w:br/>
        <w:t> </w:t>
        <w:br/>
        <w:t>Este plazo se extenderá a cuarenta y ocho horas, en el caso que no se pueda acceder a alguno de estos órganos por dificultades de comunicación.</w:t>
        <w:br/>
        <w:t> </w:t>
        <w:br/>
        <w:t>El incumplimiento de esta obligación se sancionará con multa de cincuenta (50 U.T.) a cien unidades tributarias (100 U.T.), por el tribunal a quien corresponda el conocimiento de la causa.</w:t>
        <w:br/>
        <w:t> </w:t>
        <w:br/>
        <w:t xml:space="preserve">Obligación de tramitar debidamente la denuncia </w:t>
        <w:br/>
        <w:t>Artículo 58</w:t>
        <w:br/>
        <w:t>Serán sancionados o sancionadas con la multa prevista en el artículo anterior, los funcionarios y funcionarias de los organismos a que se refiere el artículo 71 de esta Ley, que no tramitaren debidamente la denuncia dentro de las cuarenta y ocho horas siguientes a su recepción.</w:t>
        <w:br/>
        <w:t> </w:t>
        <w:br/>
        <w:t>En virtud de la gravedad de los hechos podrá imponerse como sanción, la destitución del funcionario o la funcionaria.</w:t>
        <w:br/>
        <w:t> </w:t>
        <w:br/>
        <w:t xml:space="preserve">Obligación de implementar correctivo </w:t>
        <w:br/>
        <w:t>Artículo 59</w:t>
        <w:br/>
        <w:t>Toda autoridad jerárquica en centros de empleo, de educación o de cualquier otra índole, que en conocimiento de hechos de acoso sexual por parte de las personas que estén bajo su responsabilidad, no ejecute acciones adecuadas para corregir la situación y prevenir su repetición, será sancionada con multa de cincuenta (50 U.T.) a cien unidades tributarias (100 U.T.). El órgano jurisdiccional especializado competente estimará a los efectos de la imposición de la multa, la gravedad de los hechos y la diligencia que se ponga en la corrección de los mismos.</w:t>
        <w:br/>
        <w:t> </w:t>
        <w:br/>
        <w:t xml:space="preserve">Reincidencia </w:t>
        <w:br/>
        <w:t>Artículo 60</w:t>
        <w:br/>
        <w:t>Se considerará que hay reincidencia cuando después de una sentencia condenatoria definitivamente firme o luego de haberse extinguido la condena, el agresor cometiere un nuevo hecho punible de los previstos en esta Ley.</w:t>
        <w:br/>
        <w:t> </w:t>
        <w:br/>
        <w:t> </w:t>
        <w:br/>
        <w:t xml:space="preserve">Capítulo VII  </w:t>
        <w:br/>
        <w:t>De la Responsabilidad Civil</w:t>
        <w:br/>
        <w:t> </w:t>
        <w:br/>
        <w:t xml:space="preserve">Indemnización </w:t>
        <w:br/>
        <w:t>Artículo 61</w:t>
        <w:br/>
        <w:t>Todos los hechos de Violencia previstos en esta Ley acarrearán el pago de una indemnización por parte del agresor a las mujeres víctimas de violencia o a sus herederos y herederas en caso de que la mujer haya fallecido como resultado de esos delitos, el monto de dicha indemnización habrá de ser fijado por el órgano Jurisdiccional especializado competente, sin perjuicio de la obligación del agresor de pagar el tratamiento médico o psicológico que necesitare la víctima.</w:t>
        <w:br/>
        <w:t> </w:t>
        <w:br/>
        <w:t xml:space="preserve">Reparación </w:t>
        <w:br/>
        <w:t>Artículo 62</w:t>
        <w:br/>
        <w:t>Quien resultare condenado por los hechos punibles previstos en esta Ley, que haya ocasionado daños patrimoniales en los bienes muebles e inmuebles de las mujeres víctimas de violencia, estará obligado a repararlos con pago de los deterioros que hayan sufrido, los cuales serán determinados por el órgano jurisdiccional especializado competente. Cuando no sea posible su reparación, se indemnizará su pérdida pagándose el valor de mercado de dichos bienes.</w:t>
        <w:br/>
        <w:t> </w:t>
        <w:br/>
        <w:t xml:space="preserve">Indemnización por acoso sexual </w:t>
        <w:br/>
        <w:t>Artículo 63</w:t>
        <w:br/>
        <w:t>Quien resultare responsable de acoso sexual deberá indemnizar a la mujer víctima de violencia en los términos siguientes:</w:t>
        <w:br/>
        <w:t> </w:t>
        <w:br/>
        <w:t>1. Por una suma igual al doble del monto de los daños que el acto haya causado a la persona acosada en su acceso al empleo o posición que aspire, ascenso o desempeño de sus actividades.</w:t>
        <w:br/>
        <w:t> </w:t>
        <w:br/>
        <w:t>2. Por una suma no menor de cien (100 U.T.) ni mayor de quinientas unidades tributarias (500 U.T.), en aquellos casos en que no se puedan determinar daños pecuniarios. Cuando la indemnización no pudiere ser satisfecha por el condenado motivado por estado de insolvencia debidamente acreditada, el tribunal de ejecución competente podrá hacer la conversión en trabajo comunitario a razón de un día de trabajo por cada unidad tributaria.</w:t>
        <w:br/>
        <w:t> </w:t>
        <w:br/>
        <w:t> </w:t>
        <w:br/>
        <w:t xml:space="preserve">Capítulo VIII  </w:t>
        <w:br/>
        <w:t>Disposiciones Comunes</w:t>
        <w:br/>
        <w:t> </w:t>
        <w:br/>
        <w:t xml:space="preserve">Supletoriedad y complementariedad de normas </w:t>
        <w:br/>
        <w:t>Artículo 64</w:t>
        <w:br/>
        <w:t>Se aplicarán supletoriamente las disposiciones del Código Penal y Código Orgánico Procesal Penal, en cuanto no se opongan a las aquí previstas.</w:t>
        <w:br/>
        <w:t> </w:t>
        <w:br/>
        <w:t>En los casos de homicidio intencional en todas sus calificaciones, tipificados en el Código Penal y el supuesto especial a que se refiere el parágrafo único del artículo 65 de la presente Ley, la competencia corresponde a los tribunales penales ordinarios conforme al procedimiento establecido en el Código Orgánico Procesal Penal. Sin embargo, los tribunales aplicarán las circunstancias agravantes aquí previstas cuando sean procedentes y, en general, observarán los principios y propósitos de la Presente Ley.</w:t>
        <w:br/>
        <w:t> </w:t>
        <w:br/>
        <w:t xml:space="preserve">Circunstancias agravantes </w:t>
        <w:br/>
        <w:t>Artículo 65</w:t>
        <w:br/>
        <w:t>Serán circunstancias agravantes de los delitos previstos en esta Ley, las que se detallan a continuación, dando lugar a un incremento de la pena de un tercio a la mitad:</w:t>
        <w:br/>
        <w:t> </w:t>
        <w:br/>
        <w:t>1. Penetrar en la residencia de la mujer agredida o en el lugar donde ésta habite, cuando la relación conyugal o marital de la mujer víctima de violencia con el acusado se encuentre en situación de separación de hecho o de derecho, o cuando el matrimonio haya sido disuelto mediante sentencia firme.</w:t>
        <w:br/>
        <w:t> </w:t>
        <w:br/>
        <w:t>2. Penetrar en la residencia de la mujer víctima de violencia o en el lugar donde ésta habite, valiéndose del vínculo de consanguinidad o de afinidad.</w:t>
        <w:br/>
        <w:t> </w:t>
        <w:br/>
        <w:t>3. Ejecutarlo con armas, objetos o instrumentos.</w:t>
        <w:br/>
        <w:t> </w:t>
        <w:br/>
        <w:t>4. Ejecutarlo en perjuicio de una mujer embarazada.</w:t>
        <w:br/>
        <w:t> </w:t>
        <w:br/>
        <w:t>5. Ejecutarlo en gavilla o con grupo de personas.</w:t>
        <w:br/>
        <w:t> </w:t>
        <w:br/>
        <w:t>6. Si el autor del delito fuere un funcionario público en ejercicio de sus funciones.</w:t>
        <w:br/>
        <w:t> </w:t>
        <w:br/>
        <w:t>7. Perpetrarlo en perjuicio de personas especialmente vulnerables, con discapacidad física o mental.</w:t>
        <w:br/>
        <w:t> </w:t>
        <w:br/>
        <w:t>8. Que el acusado haya sido sancionado con sentencia definitivamente firme por la comisión de alguno de los delitos previstos en esta Iey.</w:t>
        <w:br/>
        <w:t> </w:t>
        <w:br/>
        <w:t>9. Transmitir dolosamente a la mujer víctima de violencia infecciones o enfermedades que pongan en riesgo su salud.</w:t>
        <w:br/>
        <w:t> </w:t>
        <w:br/>
        <w:t>10. Realizar acciones que priven a la víctima de la capacidad de discernir a consecuencia del empleo de medios fraudulentos o sustancias narcóticas o excitantes.</w:t>
        <w:br/>
        <w:t> </w:t>
        <w:br/>
        <w:t>Parágrafo Único.- En los casos de homicidio intencional en todas sus calificaciones tipificadas en el Código Penal, cuando el autor sea el cónyuge, ex cónyuge, concubino, ex concubino, persona con quien la víctima mantuvo vida marital, unión estable de hecho o relación de afectividad, con o sin convivencia, la pena a imponer será de veintiocho a treinta años de presidio.</w:t>
        <w:br/>
        <w:t> </w:t>
        <w:br/>
        <w:t xml:space="preserve">Penas accesorias </w:t>
        <w:br/>
        <w:t>Artículo 66</w:t>
        <w:br/>
        <w:t>En la sentencia condenatoria se establecerán expresamente las penas accesorias que sean aplicables en cada caso, de acuerdo con la naturaleza de los hechos objeto de condena. Son penas accesorias:</w:t>
        <w:br/>
        <w:t> </w:t>
        <w:br/>
        <w:t>1. La interdicción civil durante el tiempo de la condena en los casos de penas de presidio.</w:t>
        <w:br/>
        <w:t> </w:t>
        <w:br/>
        <w:t>2. La inhabilitación política mientras dure la pena.</w:t>
        <w:br/>
        <w:t> </w:t>
        <w:br/>
        <w:t>3. La sujeción a la vigilancia de la autoridad por una quinta parte del tiempo de la condena, desde que ésta termine, la cual se cumplirá ante la primera autoridad civil del municipio donde reside.</w:t>
        <w:br/>
        <w:t> </w:t>
        <w:br/>
        <w:t>4. La privación definitiva del derecho a la tenencia y porte de armas, sin perjuicio de su profesión, cargo u oficio sea policial, militar o de seguridad.</w:t>
        <w:br/>
        <w:t> </w:t>
        <w:br/>
        <w:t>5. La suspensión o separación temporal del cargo o ejercicio de la profesión, cuando el delito se hubiese cometido en ejercicio de sus funciones o con ocasión de éstas, debiendo remitirse copia certificada de la sentencia al expediente administrativo laboral y al colegio gremial correspondiente, si fuera el caso.</w:t>
        <w:br/>
        <w:t> </w:t>
        <w:br/>
        <w:t xml:space="preserve">Programas de orientación </w:t>
        <w:br/>
        <w:t>Artículo 67</w:t>
        <w:br/>
        <w:t>Quienes resulten culpables de hechos de violencia en contra de las mujeres deberán participar obligatoriamente en programas de orientación, atención y prevención dirigidos a modificar sus conductas violentas y evitar la reincidencia. La sentencia condenatoria establecerá la modalidad y duración, conforme los límites de la pena impuesta.</w:t>
        <w:br/>
        <w:t> </w:t>
        <w:br/>
        <w:t xml:space="preserve">Trabajo comunitario </w:t>
        <w:br/>
        <w:t>Artículo 68</w:t>
        <w:br/>
        <w:t>Si la pena a imponer no excede de dieciocho meses de prisión y la persona condenada no es reincidente, el órgano jurisdiccional en funciones de ejecución, podrá sustituir la misma por trabajo o servicio comunitario, entendiéndose como tal, aquellas tareas de interés general que la persona debe realizar en forma gratuita, por un período que no podrá ser menor al de la sanción impuesta, cuya regularidad podrá establecer el tribunal sin afectar la asistencia de la persona a su jornada normal de trabajo o estudio. Las tareas a que se refiere este artículo deberán ser asignadas según las aptitudes ocupacionales de la persona que cumple la condena, en servicios comunitarios públicos, privados o mixtos.</w:t>
        <w:br/>
        <w:t> </w:t>
        <w:br/>
        <w:t>Si la persona condenada no cumple con el trabajo comunitario, el Tribunal de Ejecución, previa audiencia con las partes, podrá ordenar el cumplimiento de la pena impuesta en la sentencia condenatoria. La ausencia de la mujer víctima de violencia en dicha audiencia no impedirá su realización.</w:t>
        <w:br/>
        <w:t> </w:t>
        <w:br/>
        <w:t xml:space="preserve">Lugar de cumplimiento de la sanción </w:t>
        <w:br/>
        <w:t>Artículo 69</w:t>
        <w:br/>
        <w:t>Los responsables por hechos de violencia cumplirán la sanción en el sitio de reclusión que designe el tribunal, el cual debe disponer de las condiciones adecuadas para el desarrollo de los programas de tratamiento y orientación previstos en esta Ley.</w:t>
        <w:br/>
        <w:t> </w:t>
        <w:br/>
        <w:t> </w:t>
        <w:br/>
        <w:t xml:space="preserve">Capítulo IX  </w:t>
        <w:br/>
        <w:t>Del Inicio del Proceso</w:t>
        <w:br/>
        <w:t> </w:t>
        <w:br/>
        <w:t xml:space="preserve">Sección Primera  </w:t>
        <w:br/>
        <w:t>De la Denuncia</w:t>
        <w:br/>
        <w:t> </w:t>
        <w:br/>
        <w:t xml:space="preserve">Legitimación para denunciar </w:t>
        <w:br/>
        <w:t>Artículo 70</w:t>
        <w:br/>
        <w:t>Los delitos a que se refiere esta Ley podrán ser denunciados por:</w:t>
        <w:br/>
        <w:t> </w:t>
        <w:br/>
        <w:t>1. La mujer agredida.</w:t>
        <w:br/>
        <w:t> </w:t>
        <w:br/>
        <w:t>2. Los parientes consanguíneos o afines.</w:t>
        <w:br/>
        <w:t> </w:t>
        <w:br/>
        <w:t>3. El personal de la salud de instituciones públicas y privadas que tuviere conocimiento de los casos de violencia previstos en esta Ley.</w:t>
        <w:br/>
        <w:t> </w:t>
        <w:br/>
        <w:t>4. Las defensorías de los derechos de la mujer a nivel nacional, metropolitano, estadal y municipal, adscritas a los in</w:t>
      </w:r>
    </w:p>
    <w:p>
      <w:pPr>
        <w:pStyle w:val="Normal"/>
        <w:spacing w:before="0" w:after="240"/>
        <w:rPr/>
      </w:pPr>
      <w:hyperlink r:id="rId2" w:tgtFrame="_blank">
        <w:r>
          <w:rPr>
            <w:rFonts w:cs="Verdana" w:ascii="Verdana" w:hAnsi="Verdana"/>
            <w:color w:val="000000"/>
            <w:sz w:val="13"/>
            <w:szCs w:val="13"/>
          </w:rPr>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iuris.com/derecho/modules.php?name=News&amp;file=article&amp;sid=179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5:27:00Z</dcterms:created>
  <dc:creator>HP</dc:creator>
  <dc:description/>
  <dc:language>en-US</dc:language>
  <cp:lastModifiedBy>Kristen</cp:lastModifiedBy>
  <dcterms:modified xsi:type="dcterms:W3CDTF">2011-08-14T15:27:00Z</dcterms:modified>
  <cp:revision>2</cp:revision>
  <dc:subject/>
  <dc:title>Gaceta Oficial Nº 38</dc:title>
</cp:coreProperties>
</file>